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２　資材確認票（兼　資材使用証明書）</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ind w:right="193"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ind w:right="193"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作成年月日：　　　年　　月　　日</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東京都公立大学法人　理事長　　殿　　　　　　　　</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　　　　　　　　　　　　　　　　　　　　　</w:t>
            </w:r>
          </w:p>
          <w:p>
            <w:pPr>
              <w:pStyle w:val="Normal"/>
              <w:snapToGrid w:val="false"/>
              <w:spacing w:lineRule="exact" w:line="3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材　確　認　票（兼　資材使用証明書）</w:t>
            </w:r>
          </w:p>
          <w:p>
            <w:pPr>
              <w:pStyle w:val="Normal"/>
              <w:snapToGrid w:val="false"/>
              <w:spacing w:lineRule="exact" w:line="32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印刷株式会社　印　　</w:t>
            </w:r>
          </w:p>
          <w:p>
            <w:pPr>
              <w:pStyle w:val="Normal"/>
              <w:snapToGrid w:val="false"/>
              <w:spacing w:lineRule="exact" w:line="32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本件印刷物の製作に当たっては、下記の印刷資材を使用します。（契約時）　</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下記の印刷資材を使用して本件印刷物を製作したことを証明します。（納品時）</w:t>
            </w:r>
          </w:p>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資材</w:t>
            </w:r>
          </w:p>
        </w:tc>
        <w:tc>
          <w:tcPr>
            <w:tcW w:w="707"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212"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リサイクル</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適性ランク</w:t>
            </w:r>
          </w:p>
        </w:tc>
        <w:tc>
          <w:tcPr>
            <w:tcW w:w="2092"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材の種類</w:t>
            </w:r>
          </w:p>
        </w:tc>
        <w:tc>
          <w:tcPr>
            <w:tcW w:w="1861"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元・銘柄名</w:t>
            </w:r>
          </w:p>
        </w:tc>
        <w:tc>
          <w:tcPr>
            <w:tcW w:w="1068"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281" w:type="dxa"/>
            <w:vMerge w:val="restart"/>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w:t>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紙</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返し</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バー</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キ類</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w:t>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本加工</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加工</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その他加工</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19"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2"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9412"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5477" w:leader="none"/>
              </w:tabs>
              <w:snapToGrid w:val="false"/>
              <w:ind w:left="328" w:hanging="328"/>
              <w:rPr/>
            </w:pPr>
            <w:r>
              <w:rPr>
                <w:rFonts w:ascii="ＭＳ 明朝;MS Mincho" w:hAnsi="ＭＳ 明朝;MS Mincho" w:cs="ＭＳ 明朝;MS Mincho" w:eastAsia="ＭＳ 明朝;MS Mincho"/>
                <w:sz w:val="20"/>
                <w:szCs w:val="20"/>
              </w:rPr>
              <w:t>注１　インキ類の「資材の種類」欄には、ノンＶＯＣインキ、リサイクル対応型ＵＶインキ、植物油インキの別を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72390</wp:posOffset>
                      </wp:positionV>
                      <wp:extent cx="560070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12"/>
                                    <w:gridCol w:w="4508"/>
                                    <w:gridCol w:w="900"/>
                                  </w:tblGrid>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資材</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適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別</w:t>
                                        </w:r>
                                      </w:p>
                                    </w:tc>
                                  </w:tr>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用の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またはＢ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板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またはＤランクの資材を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に適さない資材を使用してい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41pt;height:69.35pt;mso-wrap-distance-left:7.1pt;mso-wrap-distance-right:7.1pt;mso-wrap-distance-top:0pt;mso-wrap-distance-bottom:0pt;margin-top:-5.7pt;mso-position-vertical-relative:text;margin-left:9.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12"/>
                              <w:gridCol w:w="4508"/>
                              <w:gridCol w:w="900"/>
                            </w:tblGrid>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資材</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適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別</w:t>
                                  </w:r>
                                </w:p>
                              </w:tc>
                            </w:tr>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用の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またはＢ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板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またはＤランクの資材を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に適さない資材を使用してい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tabs>
                <w:tab w:val="clear" w:pos="840"/>
                <w:tab w:val="left" w:pos="5477" w:leader="none"/>
              </w:tabs>
              <w:snapToGrid w:val="false"/>
              <w:ind w:left="186" w:hanging="186"/>
              <w:rPr/>
            </w:pPr>
            <w:r>
              <w:rPr>
                <w:rFonts w:ascii="ＭＳ 明朝;MS Mincho" w:hAnsi="ＭＳ 明朝;MS Mincho" w:cs="ＭＳ 明朝;MS Mincho" w:eastAsia="ＭＳ 明朝;MS Mincho"/>
                <w:sz w:val="20"/>
                <w:szCs w:val="20"/>
              </w:rPr>
              <w:t>注２　「備考」欄には、用紙の総合評価値、インキのＮＬ適合等を記入してください。</w:t>
            </w:r>
          </w:p>
          <w:p>
            <w:pPr>
              <w:pStyle w:val="Normal"/>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5477"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Style14">
    <w:name w:val="段落フォント"/>
    <w:qFormat/>
    <w:rPr/>
  </w:style>
  <w:style w:type="character" w:styleId="Style15">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5:00Z</dcterms:created>
  <dc:creator>東京都</dc:creator>
  <dc:description/>
  <cp:keywords/>
  <dc:language>en-US</dc:language>
  <cp:lastModifiedBy>津村弘美</cp:lastModifiedBy>
  <cp:lastPrinted>2018-07-20T10:14:00Z</cp:lastPrinted>
  <dcterms:modified xsi:type="dcterms:W3CDTF">2020-06-03T04:36:00Z</dcterms:modified>
  <cp:revision>3</cp:revision>
  <dc:subject/>
  <dc:title>表１　オフセット印刷又はデジタル印刷に関連する印刷の各工程における環境配慮項目及び基準</dc:title>
</cp:coreProperties>
</file>